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OS: Notice of contributing capitals for establishing CTV Dong Bac Hydropower Joint Stock Company</w:t>
      </w:r>
    </w:p>
    <w:p>
      <w:pPr>
        <w:pStyle w:val="Normal"/>
        <w:rPr>
          <w:color w:val="000000"/>
        </w:rPr>
      </w:pPr>
      <w:r>
        <w:rPr>
          <w:color w:val="000000"/>
        </w:rPr>
        <w:t>On 05 Jun 2018, KOSY Joint Stock Company announced Notice of contributing capitals for establishing CTV Dong Bac Hydropower Joint Stock Company as follows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pprove contributing capitals for establishing CTV Dong Bac Hydropower Joint Stock Company having the charter capital which is VND 500,000,000,000. KOSY Joint Stock Company takes 45% of charter capital which is equivalent to VND 225,000,000,000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ssign General Manager Board to cooperate with Legalistic Department to implement procedures for establishing CTV Dong Bac Hydropower Joint Stock Company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ssign representative to manage the contribution of Kosy at CTV Dong Bac Hydropower Joint Stock Company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Full name: Nguyen Viet Cuong</w:t>
        <w:tab/>
        <w:tab/>
        <w:t>Gender: Mal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Date of birth: 23 Aug 1976</w:t>
        <w:tab/>
        <w:t>Ethnic: Kinh</w:t>
        <w:tab/>
        <w:t>Nationality: Vietnames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ID card No 025076000034 issued by Police Department of Residence Registration and Management and National Population Database on 10 Jun 2014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Permanent residence: Dormitory of People's Police Academy, Co Nhue 2 Ward, Bac Tu Liem District, Hanoi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Manage: VND 225,000,000,000 at CTV Dong Bac Hydropower Joint Stock Company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This Resolution took effect from the date of signature. Members of Board of Directors, General Manager Board, Legalistic Department and related Departments/ Boards assigned to implement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51:00Z</dcterms:created>
  <dc:creator>Windows User</dc:creator>
  <dc:description/>
  <cp:keywords/>
  <dc:language>en-US</dc:language>
  <cp:lastModifiedBy>Toan Nguyen Huy</cp:lastModifiedBy>
  <dcterms:modified xsi:type="dcterms:W3CDTF">2018-06-07T09:36:00Z</dcterms:modified>
  <cp:revision>2</cp:revision>
  <dc:subject/>
  <dc:title/>
</cp:coreProperties>
</file>